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родано единым лотом нежилые здания с земельным участком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г. Красноярск, пер. Телевизорный, 6а, стр. 4, стр. 1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3.11.2017 в 14 часов 53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зданий с земельным участком, расположенных по адресу: г. Красноярск, пер. Телевизорный, 6а, стр. 4, стр. 1, по начальной цене составила 18 915 000 (восемнадцать миллионов девятьсот пятна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КрасАгроХолдин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23T09:07:00Z</dcterms:modified>
  <cp:revision>11</cp:revision>
  <dc:subject/>
  <dc:title/>
</cp:coreProperties>
</file>